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台灣真出名」語詞及音標學習單</w:t>
      </w:r>
    </w:p>
    <w:p>
      <w:pPr>
        <w:pStyle w:val="Normal"/>
        <w:jc w:val="center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座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114800" cy="3154680"/>
                <wp:effectExtent l="22860" t="19050" r="2349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154680"/>
                          <a:chOff x="0" y="0"/>
                          <a:chExt cx="411480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Times New Roman"/>
                                  <w:color w:val="auto"/>
                                  <w:lang w:val="en-US" w:eastAsia="zh-TW" w:bidi="ar-SA"/>
                                </w:rPr>
                                <w:t>鼓   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木   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火   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88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甜 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鵁  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740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n-US" w:eastAsia="zh-TW" w:bidi="ar-SA"/>
                                </w:rPr>
                                <w:t>新  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24pt;height:248.4pt" coordorigin="720,0" coordsize="6480,4968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20;top: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Times New Roman"/>
                            <w:color w:val="auto"/>
                            <w:lang w:val="en-US" w:eastAsia="zh-TW" w:bidi="ar-SA"/>
                          </w:rPr>
                          <w:t>鼓   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木   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40;top: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火   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162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甜 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162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鵁  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324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n-US" w:eastAsia="zh-TW" w:bidi="ar-SA"/>
                          </w:rPr>
                          <w:t>新  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將圖中的語詞，正確地填入課文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90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將圖中的語詞，正確地填入課文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jc w:val="center"/>
        <w:rPr>
          <w:sz w:val="40"/>
          <w:szCs w:val="40"/>
        </w:rPr>
      </w:pPr>
      <w:r>
        <w:rPr>
          <w:sz w:val="40"/>
          <w:szCs w:val="40"/>
        </w:rPr>
        <w:t>台灣真出名</w:t>
      </w:r>
    </w:p>
    <w:p>
      <w:pPr>
        <w:pStyle w:val="Normal"/>
        <w:snapToGrid w:val="false"/>
        <w:spacing w:before="360" w:after="0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0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0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0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0</wp:posOffset>
                </wp:positionV>
                <wp:extent cx="685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0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90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00</wp:posOffset>
                </wp:positionV>
                <wp:extent cx="685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>喂、喂、喂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台灣出</w:t>
      </w:r>
    </w:p>
    <w:p>
      <w:pPr>
        <w:pStyle w:val="Normal"/>
        <w:snapToGrid w:val="false"/>
        <w:spacing w:before="360" w:after="0"/>
        <w:ind w:left="1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9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>真好食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台灣出</w:t>
      </w:r>
    </w:p>
    <w:p>
      <w:pPr>
        <w:pStyle w:val="Normal"/>
        <w:snapToGrid w:val="false"/>
        <w:spacing w:before="360" w:after="0"/>
        <w:ind w:left="19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9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>真好穿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台灣出</w:t>
      </w:r>
    </w:p>
    <w:p>
      <w:pPr>
        <w:pStyle w:val="Normal"/>
        <w:snapToGrid w:val="false"/>
        <w:spacing w:before="360" w:after="0"/>
        <w:ind w:left="1920" w:hanging="0"/>
        <w:rPr>
          <w:sz w:val="40"/>
          <w:szCs w:val="40"/>
        </w:rPr>
      </w:pPr>
      <w:r>
        <w:rPr>
          <w:sz w:val="40"/>
          <w:szCs w:val="40"/>
        </w:rPr>
        <w:t>phut  phut</w:t>
      </w:r>
      <w:r>
        <w:rPr>
          <w:sz w:val="40"/>
          <w:szCs w:val="40"/>
        </w:rPr>
        <w:t>飛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台灣出</w:t>
      </w:r>
    </w:p>
    <w:p>
      <w:pPr>
        <w:pStyle w:val="Normal"/>
        <w:snapToGrid w:val="false"/>
        <w:spacing w:before="360" w:after="0"/>
        <w:ind w:left="19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394970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31.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>真好歕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台灣出</w:t>
      </w:r>
    </w:p>
    <w:p>
      <w:pPr>
        <w:pStyle w:val="Normal"/>
        <w:snapToGrid w:val="false"/>
        <w:spacing w:before="360" w:after="0"/>
        <w:ind w:left="19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4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60730</wp:posOffset>
                </wp:positionV>
                <wp:extent cx="685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9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>真好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台灣出</w:t>
      </w:r>
    </w:p>
    <w:p>
      <w:pPr>
        <w:pStyle w:val="Normal"/>
        <w:snapToGrid w:val="false"/>
        <w:spacing w:before="360" w:after="0"/>
        <w:ind w:left="1920" w:hanging="0"/>
        <w:rPr>
          <w:sz w:val="40"/>
          <w:szCs w:val="40"/>
        </w:rPr>
      </w:pPr>
      <w:r>
        <w:rPr>
          <w:sz w:val="40"/>
          <w:szCs w:val="40"/>
        </w:rPr>
        <w:t>真好燃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台灣真出名</w:t>
      </w:r>
    </w:p>
    <w:p>
      <w:pPr>
        <w:pStyle w:val="Normal"/>
        <w:snapToGrid w:val="false"/>
        <w:spacing w:before="36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4114800" cy="3154680"/>
                <wp:effectExtent l="22860" t="19685" r="2349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154680"/>
                          <a:chOff x="0" y="0"/>
                          <a:chExt cx="411480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鼓   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   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   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88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甜 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鵁  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740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  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8pt;width:324pt;height:248.4pt" coordorigin="720,2160" coordsize="6480,4968">
                <v:shape id="shape_0" fillcolor="white" stroked="t" o:allowincell="f" style="position:absolute;left:720;top:216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鼓   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216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木   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40;top:216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   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378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甜 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378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鵁  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540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  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4114800" cy="3154680"/>
                <wp:effectExtent l="22860" t="19685" r="2349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154680"/>
                          <a:chOff x="0" y="0"/>
                          <a:chExt cx="4114800" cy="31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úe  thù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a  lī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óo  tsh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88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in  bû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88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ak  ki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7400"/>
                            <a:ext cx="1371600" cy="1097280"/>
                          </a:xfrm>
                          <a:prstGeom prst="hexagon">
                            <a:avLst>
                              <a:gd name="adj" fmla="val 3125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ann  kú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78pt;width:324pt;height:248.4pt" coordorigin="720,7560" coordsize="6480,4968">
                <v:shape id="shape_0" fillcolor="white" stroked="t" o:allowincell="f" style="position:absolute;left:720;top:756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úe  thùa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756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a  līn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40;top:756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óo  tsh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0;top:918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in  bû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918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ak  kia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80;top:10800;width:2159;height:172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ann  kú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將圖中的語詞與音標正確配對，塗上相同的顏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pt;height:6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請將圖中的語詞與音標正確配對，塗上相同的顏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9:00Z</dcterms:created>
  <dc:creator>user</dc:creator>
  <dc:description/>
  <dc:language>en-US</dc:language>
  <cp:lastModifiedBy>user</cp:lastModifiedBy>
  <dcterms:modified xsi:type="dcterms:W3CDTF">2007-03-23T07:56:00Z</dcterms:modified>
  <cp:revision>1</cp:revision>
  <dc:subject/>
  <dc:title>「台灣真出名」語詞及音標學習單</dc:title>
</cp:coreProperties>
</file>