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 xml:space="preserve">年客家語進階課程音韻系統練習卷  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rPr/>
      </w:pPr>
      <w:r>
        <w:rPr>
          <w:sz w:val="28"/>
          <w:szCs w:val="28"/>
        </w:rPr>
        <w:t>1_rhid  kien+  t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p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vu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hag-ng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a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rh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cia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ki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iung</w:t>
      </w:r>
    </w:p>
    <w:p>
      <w:pPr>
        <w:pStyle w:val="Normal"/>
        <w:rPr/>
      </w:pPr>
      <w:r>
        <w:rPr>
          <w:sz w:val="28"/>
          <w:szCs w:val="28"/>
        </w:rPr>
        <w:t>2_r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rhid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a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tien-ngin  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d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a+-nam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3_rh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vui+  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i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tai+  tie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4_d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mo  lo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hu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5_nung-she+  mo  s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shin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6_g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vug-h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n  se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fa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m  g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s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rh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_a+-nam  la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ia  b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ong  cam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siong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8_gied-tin+  liu  b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ong  d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vug-h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9_zha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g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si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tai+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rha-o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10_han-g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m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er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11_gi  cii+-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 da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h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g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er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12_h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hi+  d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cim  teu-lu+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_a+-nam  z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ngin  cin+  l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sh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_z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she+  ngin+-zh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sh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cai+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15_rh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vui+  rhun+-h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h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16_d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iag  ciu+  d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rhid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rhan-ngoi+  vug-h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cim-d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rhid  fun+  teu-lu+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7_gi  ngin+-zh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rh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d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sa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kiam+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8_zha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i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vag  rhid-pu+-pu+  liu  cien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9_h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mong+  z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ded  z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z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zh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i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h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20_ma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rhid  d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tien-ti+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21_h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ie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s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vug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22_h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bu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vug-h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n  g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hen+-fug  ku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lo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d-er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3_shi-gie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en  lang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4_a+-nam  dag-ngid  d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bi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n+-zh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z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she+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5_teu-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26_t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z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i  bio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g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ngid-er  zh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vug-h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h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vug-h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ngin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_ta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mong+  b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ngiong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s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ngin-er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a+-nam  zh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vug-h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cien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8_la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a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a  zh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i+  rhid  fun+  l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29_a+-me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am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a+-b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rhia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gon-er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0_m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er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n-g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er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31_rhiu-ki  la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b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ong  to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rhid  fun+  t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p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2_h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b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shong  gi  g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ngien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k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 gi  zh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i+  rhid  d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i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er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33_bu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b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ong  dag-ngid  s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z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ba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4_z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rhid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zia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zia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b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ngiong-ngin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5_a+-nam  rhid  tab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b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vug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36_g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ngin  d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la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i  vui  d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37_da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a-ngin  sim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g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ib  s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a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i  g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li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bo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er  fad-se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8_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hong+-hong+  sii+-cin  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 vug-h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u-ma  kiu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u-er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39_a+  m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o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t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mun-nga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_gag-biag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tai+  shug-po  ga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m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er  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 tai+-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cion  g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d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zh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ii+  voi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_fe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ted  le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！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shib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fu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d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i-de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s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d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a+-nam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2_shi-zied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a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a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m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hong+  d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h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hen+-fug  ma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rh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ia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rhung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43_bu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a+-nam  gam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gog  d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shib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fu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vui+  </w:t>
      </w:r>
      <w:r>
        <w:rPr>
          <w:sz w:val="28"/>
          <w:szCs w:val="28"/>
        </w:rPr>
        <w:t>！</w:t>
      </w:r>
    </w:p>
    <w:p>
      <w:pPr>
        <w:pStyle w:val="Normal"/>
        <w:rPr/>
      </w:pPr>
      <w:r>
        <w:rPr>
          <w:sz w:val="28"/>
          <w:szCs w:val="28"/>
        </w:rPr>
        <w:t>44_a+-nam  la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l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bu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b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ong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hi-zied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45_han  t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p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kiong-tiau33  </w:t>
      </w:r>
      <w:r>
        <w:rPr>
          <w:sz w:val="28"/>
          <w:szCs w:val="28"/>
        </w:rPr>
        <w:t>：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li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h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rhid  kien+  sa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r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46_ngi  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n+-zh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him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h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！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b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ong  d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</w:p>
    <w:p>
      <w:pPr>
        <w:pStyle w:val="Normal"/>
        <w:rPr/>
      </w:pPr>
      <w:r>
        <w:rPr>
          <w:sz w:val="28"/>
          <w:szCs w:val="28"/>
        </w:rPr>
        <w:t>47_ziab-h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loi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ngi+  d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ko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loi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gi  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d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rhid  d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bi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bi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48_z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f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hong  z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kia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49_m-g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i  ciung-loi  m-shid  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50_m-d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da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h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m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cin+  se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c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hang  kiu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de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51_ng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voi+  d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b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ko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rhid  sa  ngin  </w:t>
      </w:r>
      <w:r>
        <w:rPr>
          <w:sz w:val="28"/>
          <w:szCs w:val="28"/>
        </w:rPr>
        <w:t>？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teu-se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ia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rhid-ha+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52_sa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d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ciu+  gia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ba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sa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g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iag-giag  m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i  teu-m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53_gi  g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ngai  gied-fu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im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4_s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rhan  g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zh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kiu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m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er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5_mo  kiu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ai+-er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m-g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ag-ngid  shi+-fung+  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g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ong  m-gam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_r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rhid-diam  na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h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+-nam  sa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ngoi+-b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tu+  zhag  s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m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7_zh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loi  a+  </w:t>
      </w:r>
      <w:r>
        <w:rPr>
          <w:sz w:val="28"/>
          <w:szCs w:val="28"/>
        </w:rPr>
        <w:t>！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ong  t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58_giag-giag  n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  gi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er  g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loi  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iong-s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gi  tin+-tin+-er  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a+  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9_fui-zh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sh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ciu+  ne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d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a+-nam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k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tu+  ciu+  tu+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</w:p>
    <w:p>
      <w:pPr>
        <w:pStyle w:val="Normal"/>
        <w:rPr/>
      </w:pPr>
      <w:r>
        <w:rPr>
          <w:sz w:val="28"/>
          <w:szCs w:val="28"/>
        </w:rPr>
        <w:t>60_ha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heu+-sa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m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er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ng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ba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tu+  rhid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rh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l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rh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che</w:t>
      </w:r>
      <w:r>
        <w:rPr>
          <w:rFonts w:cs="新細明體;PMingLiU" w:ascii="新細明體;PMingLiU" w:hAnsi="新細明體;PMingLiU"/>
          <w:sz w:val="28"/>
          <w:szCs w:val="28"/>
        </w:rPr>
        <w:t>ˊ</w:t>
      </w:r>
    </w:p>
    <w:p>
      <w:pPr>
        <w:pStyle w:val="Normal"/>
        <w:rPr/>
      </w:pPr>
      <w:r>
        <w:rPr>
          <w:sz w:val="28"/>
          <w:szCs w:val="28"/>
        </w:rPr>
        <w:t>61_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a+-po  zh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loi  n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！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l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a+-po  gam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han-r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ab-tu+  kiu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ai+-er  </w:t>
      </w:r>
      <w:r>
        <w:rPr>
          <w:sz w:val="28"/>
          <w:szCs w:val="28"/>
        </w:rPr>
        <w:t>？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a+-b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</w:p>
    <w:p>
      <w:pPr>
        <w:pStyle w:val="Normal"/>
        <w:rPr/>
      </w:pPr>
      <w:r>
        <w:rPr>
          <w:sz w:val="28"/>
          <w:szCs w:val="28"/>
        </w:rPr>
        <w:t>62_t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d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rha+  cio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d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i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er  loi  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ko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ted  ciu+  ziab  d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</w:p>
    <w:p>
      <w:pPr>
        <w:pStyle w:val="Normal"/>
        <w:rPr/>
      </w:pPr>
      <w:r>
        <w:rPr>
          <w:sz w:val="28"/>
          <w:szCs w:val="28"/>
        </w:rPr>
        <w:t>63_</w:t>
      </w:r>
      <w:r>
        <w:rPr>
          <w:sz w:val="28"/>
          <w:szCs w:val="28"/>
        </w:rPr>
        <w:t>：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 xml:space="preserve">a+-nam  a+  </w:t>
      </w:r>
      <w:r>
        <w:rPr>
          <w:sz w:val="28"/>
          <w:szCs w:val="28"/>
        </w:rPr>
        <w:t>！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ngai  d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ngi  con+-cien  s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h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vug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64_gai  he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n  loi  t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shu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65_rha+  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cim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heu+-sa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rhi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l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66_ng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voi+  cim  rhid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a-ch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died  ciang+-ciang+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ngin-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n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</w:p>
    <w:p>
      <w:pPr>
        <w:pStyle w:val="Normal"/>
        <w:rPr/>
      </w:pPr>
      <w:r>
        <w:rPr>
          <w:sz w:val="28"/>
          <w:szCs w:val="28"/>
        </w:rPr>
        <w:t>67_a+-nam  m-da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ciang+  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vui+  sh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im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b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ngiong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68_han  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f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ted  cin+  d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hie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shu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69_zh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la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tai+-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c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c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_g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g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ngin  b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m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le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！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1_da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a  cion  c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d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a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li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s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_g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vug-gie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ch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ma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ha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rhim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花蓮縣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度客家語進階研習課程音韻課程練習卷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</w:t>
        <w:tab/>
        <w:t>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e  coi-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ge  mi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e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</w:t>
        <w:tab/>
        <w:t>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do  </w:t>
      </w:r>
      <w:r>
        <w:rPr>
          <w:sz w:val="28"/>
          <w:szCs w:val="28"/>
        </w:rPr>
        <w:t>「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coi-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」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_</w:t>
        <w:tab/>
      </w:r>
      <w:r>
        <w:rPr>
          <w:sz w:val="28"/>
          <w:szCs w:val="28"/>
        </w:rPr>
        <w:t>「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coi-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」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he  i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vi  zung  d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d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coi  zang  d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mi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_</w:t>
        <w:tab/>
        <w:t>he  i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vi  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e  mi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 e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do  </w:t>
      </w:r>
      <w:r>
        <w:rPr>
          <w:sz w:val="28"/>
          <w:szCs w:val="28"/>
        </w:rPr>
        <w:t>「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coi  </w:t>
      </w:r>
      <w:r>
        <w:rPr>
          <w:sz w:val="28"/>
          <w:szCs w:val="28"/>
        </w:rPr>
        <w:t>」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_</w:t>
        <w:tab/>
        <w:t>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si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zung  go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co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_</w:t>
        <w:tab/>
        <w:t>ia  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si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siid  go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co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_</w:t>
        <w:tab/>
        <w:t>g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lui- l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 l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qiu  ngin-vu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coi  he  b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iid  ge du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x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_</w:t>
        <w:tab/>
        <w:t>zung  ge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coi  z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e  b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iid  t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_</w:t>
        <w:tab/>
        <w:t>gu-s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_</w:t>
        <w:tab/>
        <w:t>g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cii-d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zung  cii-g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b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iid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_</w:t>
        <w:tab/>
        <w:t>he  qin  ngong  ge  sii-q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iid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co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_</w:t>
        <w:tab/>
        <w:t>ng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u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vu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ia  zo-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d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siid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co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_</w:t>
        <w:tab/>
        <w:t>siid-d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coi  qiu  qiong  siid-d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kiung-iong  </w:t>
      </w:r>
      <w:r>
        <w:rPr>
          <w:sz w:val="28"/>
          <w:szCs w:val="28"/>
        </w:rPr>
        <w:t>，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_</w:t>
        <w:tab/>
        <w:t>he  fam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d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tai  ki  ge  sii-q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_</w:t>
        <w:tab/>
        <w:t>ng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vu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t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ngib-l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e  xim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k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_</w:t>
        <w:tab/>
        <w:t>ti-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hong  oi  d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e  g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gu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qiu-he  li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kien  tai  sii-q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_</w:t>
        <w:tab/>
        <w:t>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s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zo-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d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siid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coi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_</w:t>
        <w:tab/>
        <w:t>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zung 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coi  ge ki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coi-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voi  a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cu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mi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_</w:t>
        <w:tab/>
        <w:t>ge  he  i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vi  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lu  qin  h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_</w:t>
        <w:tab/>
        <w:t>zung  m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ge  sa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m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e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_</w:t>
        <w:tab/>
        <w:t>ngi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b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zung  ngi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b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sa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_</w:t>
        <w:tab/>
        <w:t>g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zung  ge  cia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 coi  z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e  p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p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tai-tai  iab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_</w:t>
        <w:tab/>
        <w:t>iu  nun  iu  d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s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un  coi  s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qin  jia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_</w:t>
        <w:tab/>
        <w:t>d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d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x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zung  ge  ned-gu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f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gu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p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e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coi-gu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_</w:t>
        <w:tab/>
        <w:t>da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hong  du  d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voi  ko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f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d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zi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_</w:t>
        <w:tab/>
        <w:t>l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zung  f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teu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_</w:t>
        <w:tab/>
        <w:t>s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si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qiu  b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ped-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zung  ge  ka  h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gu-s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nga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 se  hon  ge-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si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_</w:t>
        <w:tab/>
        <w:t>b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ped-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ka  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fu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h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_</w:t>
        <w:tab/>
        <w:t>siid  d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d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c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ha  q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du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_</w:t>
        <w:tab/>
        <w:t>m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o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iong  ge  gui-ji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_</w:t>
        <w:tab/>
        <w:t>m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o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iong  ge  coi  s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_</w:t>
        <w:tab/>
        <w:t>tia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un  d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su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un  ge  gie-la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coi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mag- e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go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li-co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_</w:t>
        <w:tab/>
        <w:t>qin  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c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ti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e  hi-m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_</w:t>
        <w:tab/>
        <w:t>m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m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ngiu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e  tu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ng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fad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_</w:t>
        <w:tab/>
        <w:t>he  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qi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s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zung  ge  cia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coi  ga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teu-i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h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siid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_</w:t>
        <w:tab/>
        <w:t>qiu-he  qin  po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pai  ge hen-fu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mi-xi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ngied-ti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e  si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ji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_</w:t>
        <w:tab/>
        <w:t>tai-g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qiu  ngied-do  f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i  d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ta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_</w:t>
        <w:tab/>
        <w:t>siid-d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zung  ge  vung-coi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go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coi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coi-gu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t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_</w:t>
        <w:tab/>
        <w:t>li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zung  goung-f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iu  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e  cia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co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_</w:t>
        <w:tab/>
        <w:t>qiu  zo-d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qi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lio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xia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c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o  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ge  ngied-ti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q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tie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he  ngai   qin  gag-i  ge  gui-ji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_</w:t>
        <w:tab/>
        <w:t>to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va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e  t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ti  z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e  cai  li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ge  si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ji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_</w:t>
        <w:tab/>
        <w:t>m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m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in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_</w:t>
        <w:tab/>
        <w:t>m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na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qiu  kon  d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do  fu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s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e  g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zi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tu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coi  s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_</w:t>
        <w:tab/>
        <w:t>c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t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teu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p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e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hi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 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gu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e  s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si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-ngo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_</w:t>
        <w:tab/>
        <w:t>coi-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u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e  si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ie  go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o-kiet-so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ia  fu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o  bien  diau-coi-s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_</w:t>
        <w:tab/>
        <w:t>bu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de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fan-vo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_</w:t>
        <w:tab/>
        <w:t>siid  i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ui  ge  q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mi  log-d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_</w:t>
        <w:tab/>
        <w:t>he  ngion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b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e  long-man  hen-fu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ngi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i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m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_</w:t>
        <w:tab/>
        <w:t>go  ng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q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e  i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coi-f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l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ped-e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gie-co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_</w:t>
        <w:tab/>
        <w:t>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si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zung  do  coi-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-hong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_</w:t>
        <w:tab/>
        <w:t>t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k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d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m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ki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ma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iang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e  coi  s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_</w:t>
        <w:tab/>
        <w:t>b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song -g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h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vu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e  l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>-sa  qin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cai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za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_</w:t>
        <w:tab/>
        <w:t>siid  qiu  siid  m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ted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_</w:t>
        <w:tab/>
        <w:t>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po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se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n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e  si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-i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_</w:t>
        <w:tab/>
        <w:t>bu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zong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teu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du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>-hong  dag</w:t>
      </w:r>
      <w:r>
        <w:rPr>
          <w:rFonts w:cs="新細明體;PMingLiU" w:ascii="新細明體;PMingLiU" w:hAnsi="新細明體;PMingLiU"/>
          <w:sz w:val="28"/>
          <w:szCs w:val="28"/>
        </w:rPr>
        <w:t>ˋ</w:t>
      </w:r>
      <w:r>
        <w:rPr>
          <w:sz w:val="28"/>
          <w:szCs w:val="28"/>
        </w:rPr>
        <w:t xml:space="preserve">  g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ngi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ge zo-ha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seu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>-non</w:t>
      </w:r>
      <w:r>
        <w:rPr>
          <w:rFonts w:cs="新細明體;PMingLiU" w:ascii="新細明體;PMingLiU" w:hAnsi="新細明體;PMingLiU"/>
          <w:sz w:val="28"/>
          <w:szCs w:val="28"/>
        </w:rPr>
        <w:t>ˊ</w:t>
      </w:r>
      <w:r>
        <w:rPr>
          <w:sz w:val="28"/>
          <w:szCs w:val="28"/>
        </w:rPr>
        <w:t xml:space="preserve">  go-ngien</w:t>
      </w:r>
      <w:r>
        <w:rPr>
          <w:rFonts w:cs="新細明體;PMingLiU" w:ascii="新細明體;PMingLiU" w:hAnsi="新細明體;PMingLiU"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度客家語進階研習課程音韻系統練習卷 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4"/>
        <w:gridCol w:w="864"/>
        <w:gridCol w:w="864"/>
        <w:gridCol w:w="865"/>
      </w:tblGrid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30:00Z</dcterms:created>
  <dc:creator>SuperXP</dc:creator>
  <dc:description/>
  <cp:keywords/>
  <dc:language>en-US</dc:language>
  <cp:lastModifiedBy>User</cp:lastModifiedBy>
  <dcterms:modified xsi:type="dcterms:W3CDTF">2009-07-28T12:30:00Z</dcterms:modified>
  <cp:revision>2</cp:revision>
  <dc:subject/>
  <dc:title>花蓮縣98年客家語進階課程音韻系統練習卷  1</dc:title>
</cp:coreProperties>
</file>