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20"/>
          <w:sz w:val="36"/>
        </w:rPr>
        <w:t>教育部補助辦理本國語文教育活動成果報告</w:t>
      </w:r>
      <w:r>
        <w:rPr/>
        <w:t>表</w:t>
      </w:r>
    </w:p>
    <w:tbl>
      <w:tblPr>
        <w:tblW w:w="999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1176"/>
        <w:gridCol w:w="443"/>
        <w:gridCol w:w="873"/>
        <w:gridCol w:w="389"/>
        <w:gridCol w:w="357"/>
        <w:gridCol w:w="486"/>
        <w:gridCol w:w="185"/>
        <w:gridCol w:w="43"/>
        <w:gridCol w:w="146"/>
        <w:gridCol w:w="89"/>
        <w:gridCol w:w="671"/>
        <w:gridCol w:w="96"/>
        <w:gridCol w:w="33"/>
        <w:gridCol w:w="290"/>
        <w:gridCol w:w="1134"/>
        <w:gridCol w:w="280"/>
        <w:gridCol w:w="1683"/>
      </w:tblGrid>
      <w:tr>
        <w:trPr>
          <w:trHeight w:val="2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   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tLeast" w:line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術會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壇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2"/>
              </w:rPr>
              <w:t>博覽會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觀摩活動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競賽活動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課程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訪視及分享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辦理推動臺灣母語日工作計畫活動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期 間</w:t>
            </w:r>
          </w:p>
        </w:tc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單 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蓮縣萬榮國小、長橋國小、紅葉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縣內各公私立國中小幼稚園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課程應加填班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母語日嘉年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到校訪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繪本及網站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位：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人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40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人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54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：賴錦昌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明細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術會議、研討會、論壇等應加填本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國外專家學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，中研院等研究機構研究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大學校院教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，大學校院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機關代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，民間團體代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民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，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數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術會議、研討會、論壇等應加填本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會議總計發表外文論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篇，中文論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篇，合計發表論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經費來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自籌、贊助及補助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：教育部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額度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經費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  <w:r>
              <w:rPr>
                <w:rFonts w:ascii="標楷體" w:hAnsi="標楷體" w:cs="標楷體" w:eastAsia="標楷體"/>
                <w:kern w:val="0"/>
              </w:rPr>
              <w:t>總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,9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958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摘要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word 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級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以內，</w:t>
            </w:r>
            <w:r>
              <w:rPr>
                <w:rFonts w:ascii="標楷體" w:hAnsi="標楷體" w:cs="標楷體" w:eastAsia="標楷體"/>
                <w:sz w:val="20"/>
              </w:rPr>
              <w:t>附活動辦理相關佐證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母語日「族群融合嘉年華」活動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，推動臺灣母語日活動，增進各族群間之瞭解、尊重、包容及欣賞。辦理臺灣母語日</w:t>
            </w:r>
            <w:r>
              <w:rPr>
                <w:rFonts w:eastAsia="標楷體"/>
                <w:sz w:val="26"/>
                <w:szCs w:val="26"/>
              </w:rPr>
              <w:t>訪視工作，了解各校推動臺灣母語日現況，增進臺灣母語日推動之品質，協助學校推動臺灣母語日工作之進行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別邀請閩、客、原三大族群學校中，在今年度參加各項競賽績優隊伍，在會場中示範演出，並安排臺灣母語日訪視績優學校經驗分享，除激勵與會學校代表外，並藉觀摩學習歷程，提升推動臺灣母語日活動相關知能。現場並指導原住民手工藝製作，以及原住民傳統織布技藝，加上原住民傳統弓箭的製作現場與實戰射擊，體驗原住民傳統生活型態，認同原住民與大自然融為生命共同體的傳統智慧。</w:t>
            </w:r>
          </w:p>
          <w:p>
            <w:pPr>
              <w:pStyle w:val="Normal"/>
              <w:spacing w:lineRule="exact" w:line="38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辦理建置臺灣母語日暨本土教育網站競賽，全縣國民中小學均參加，要求各校網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除了能持續運作、維護及更新內容外，站內並設有交流、分享及回饋機制，且有專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或專責單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管理，使師生對本土語言能獲得更充分的教學資源，以達到臺灣母語日活動的資源整合與分享運用之目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母語日．話我家鄉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位繪本競賽，培育學生瞭解家鄉，認識母語在不同領域間的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增進各族群間之瞭解、尊重、包容及欣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說母語的優質環境，使學習生活化、趣味化，提供學童說母語、聆聽他人說母語之優質環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說母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活動，提升學生說母語之自我認同感，進而瞭解其他族群文化、落實語言平等之精神。</w:t>
            </w:r>
          </w:p>
          <w:p>
            <w:pPr>
              <w:pStyle w:val="Normal"/>
              <w:spacing w:lineRule="exact" w:line="38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計畫完成臺灣母語日一般及輔導訪視業務，本計畫旨在推動本土語言教育與臺灣母語日，透過到校諮詢服務，與各校教師交流分享，期能落實推動臺灣母語日，並促進本縣本土語言及多元文化的重視與發展。</w:t>
            </w:r>
          </w:p>
        </w:tc>
      </w:tr>
      <w:tr>
        <w:trPr>
          <w:trHeight w:val="2374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910715" cy="144018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917700" cy="14420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世界母語日族群嘉年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萬榮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母語日族群嘉年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萬榮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578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36800" cy="144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63140" cy="1437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母語日網站建置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和平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母語日網站建置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名秀林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69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06270" cy="144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03095" cy="1442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母語日話我家鄉畫電子繪本競賽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母語日話我家鄉畫電子繪本競賽</w:t>
            </w:r>
          </w:p>
        </w:tc>
      </w:tr>
      <w:tr>
        <w:trPr>
          <w:trHeight w:val="2323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2780" cy="1442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5320" cy="1443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母語日訪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花崗國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母語日訪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萬榮國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祥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8462860#522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896379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8572660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stlee@ms28.hinet.net 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0.01.14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結報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活動計畫結束後一個月內，將本表、成果報告資料及經費收支結算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部網站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資料下載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公告單位：會計處「教育部補助及委辦經費核撥結報作業要點」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正式函送本部辦理結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請以打字方式填列表件；如表件不敷使用時，另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用紙依規定格式填寫附加之，所送成果照片需含照片說明並自行黏貼。</w:t>
      </w:r>
    </w:p>
    <w:sectPr>
      <w:footerReference w:type="default" r:id="rId10"/>
      <w:type w:val="nextPage"/>
      <w:pgSz w:w="11906" w:h="16838"/>
      <w:pgMar w:left="907" w:right="907" w:gutter="0" w:header="0" w:top="680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198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255"/>
        </w:tabs>
        <w:ind w:left="255" w:hanging="198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198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6"/>
      <w:szCs w:val="16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16"/>
      <w:szCs w:val="16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16"/>
      <w:szCs w:val="16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  <w:style w:type="paragraph" w:styleId="TextBodyIndent">
    <w:name w:val="Body Text Indent"/>
    <w:basedOn w:val="Normal"/>
    <w:pPr>
      <w:ind w:left="1435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ind w:firstLine="800"/>
      <w:jc w:val="right"/>
    </w:pPr>
    <w:rPr>
      <w:rFonts w:ascii="標楷體" w:hAnsi="標楷體" w:eastAsia="標楷體"/>
      <w:spacing w:val="20"/>
      <w:sz w:val="36"/>
    </w:rPr>
  </w:style>
  <w:style w:type="paragraph" w:styleId="3">
    <w:name w:val="本文縮排 3"/>
    <w:basedOn w:val="Normal"/>
    <w:qFormat/>
    <w:pPr>
      <w:ind w:left="1320" w:hanging="240"/>
      <w:jc w:val="both"/>
    </w:pPr>
    <w:rPr>
      <w:rFonts w:ascii="標楷體" w:hAnsi="標楷體" w:eastAsia="標楷體"/>
      <w:color w:val="000000"/>
      <w:sz w:val="28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8:00Z</dcterms:created>
  <dc:creator>吳明玨</dc:creator>
  <dc:description/>
  <cp:keywords/>
  <dc:language>en-US</dc:language>
  <cp:lastModifiedBy>none</cp:lastModifiedBy>
  <cp:lastPrinted>2011-01-14T09:28:00Z</cp:lastPrinted>
  <dcterms:modified xsi:type="dcterms:W3CDTF">2012-01-18T07:18:00Z</dcterms:modified>
  <cp:revision>2</cp:revision>
  <dc:subject/>
  <dc:title>附件一</dc:title>
</cp:coreProperties>
</file>