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推動臺灣母語日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－『讓世界看見花蓮』總計畫</w:t>
      </w:r>
    </w:p>
    <w:p>
      <w:pPr>
        <w:pStyle w:val="Normal"/>
        <w:numPr>
          <w:ilvl w:val="0"/>
          <w:numId w:val="4"/>
        </w:numPr>
        <w:spacing w:lineRule="exact" w:line="3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32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1864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320" w:before="90" w:after="9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「高級中等以下學校及幼稚園推動臺灣母語日活動實施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點」。</w:t>
      </w:r>
    </w:p>
    <w:p>
      <w:pPr>
        <w:pStyle w:val="Normal"/>
        <w:spacing w:lineRule="exact" w:line="32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推動國民中小學本土教育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320" w:before="90" w:after="9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臺灣母語於基礎教育課程之基礎，推展並營造臺灣母語之優質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縣教師智慧，透過精心設計的母語日活動，積極宣導推動臺灣母語日，落實母語教育向下紮根、向上延伸之政策；運用各種行政推廣策略，鼓勵親師生共同學習、有效擴大語言使用環境，營造臺灣母語之優質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90" w:after="9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藉由訪視各校臺灣母語日推動情形，了解各校推動現況，增進臺灣母語日推動之品質，協助學校教師推動臺</w:t>
      </w:r>
      <w:r>
        <w:rPr>
          <w:rFonts w:ascii="標楷體" w:hAnsi="標楷體" w:cs="標楷體" w:eastAsia="標楷體"/>
          <w:sz w:val="28"/>
          <w:szCs w:val="28"/>
        </w:rPr>
        <w:t>灣母語日</w:t>
      </w:r>
      <w:r>
        <w:rPr>
          <w:rFonts w:eastAsia="標楷體"/>
          <w:sz w:val="28"/>
          <w:szCs w:val="28"/>
        </w:rPr>
        <w:t>工作之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重點：</w:t>
      </w:r>
    </w:p>
    <w:p>
      <w:pPr>
        <w:pStyle w:val="Normal"/>
        <w:numPr>
          <w:ilvl w:val="1"/>
          <w:numId w:val="4"/>
        </w:numPr>
        <w:spacing w:lineRule="exact" w:line="320" w:before="90" w:after="9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『讓世界看見花蓮』臺灣母語日博覽會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藉由辦理博覽會方式，結合新聞媒體，整合觀光產業，將推動臺灣母語工作落實到學校、深耕於家庭。</w:t>
      </w:r>
    </w:p>
    <w:p>
      <w:pPr>
        <w:pStyle w:val="Normal"/>
        <w:numPr>
          <w:ilvl w:val="1"/>
          <w:numId w:val="4"/>
        </w:numPr>
        <w:spacing w:lineRule="exact" w:line="320" w:before="90" w:after="9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全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「臺灣母語日到校諮詢服務訪視」計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藉由訪視各校臺灣母語日推動情形，了解各校推動現況，增進臺灣母語日推動之品質，協助學校教師推動臺灣母語日工作之進行</w:t>
      </w:r>
    </w:p>
    <w:p>
      <w:pPr>
        <w:pStyle w:val="Normal"/>
        <w:spacing w:lineRule="exact" w:line="320" w:before="90" w:after="9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 w:before="90" w:after="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實施進度：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1640"/>
        <w:gridCol w:w="1641"/>
        <w:gridCol w:w="1080"/>
      </w:tblGrid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畫 內 容 名 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世界母語日「讓世界看見花蓮」臺灣母語日博覽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臺灣母語日到校諮詢訪視計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90" w:after="9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90" w:after="9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經費編列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680"/>
        <w:gridCol w:w="1880"/>
        <w:gridCol w:w="1400"/>
        <w:gridCol w:w="1204"/>
      </w:tblGrid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計畫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學校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世界母語日「讓世界看見花蓮」臺灣母語日博覽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信國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母語日到校諮詢訪視計畫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   計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縣另以本土教育總計畫配合辦理其它相關活動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臺灣母語日計畫校長增能研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動臺灣母語日計畫教學觀摩活動暨教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主任研習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360" w:before="90" w:after="9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益：</w:t>
      </w:r>
    </w:p>
    <w:p>
      <w:pPr>
        <w:pStyle w:val="Normal"/>
        <w:numPr>
          <w:ilvl w:val="0"/>
          <w:numId w:val="8"/>
        </w:numPr>
        <w:spacing w:lineRule="exact" w:line="36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讓世界看見花蓮」，就如同當年蔣總統經國先生主張建設北迴鐵路、蘇花公路一樣，其目的就是要讓世界看見花蓮，讓花蓮從後山變成前山。</w:t>
      </w:r>
    </w:p>
    <w:p>
      <w:pPr>
        <w:pStyle w:val="Normal"/>
        <w:numPr>
          <w:ilvl w:val="0"/>
          <w:numId w:val="8"/>
        </w:numPr>
        <w:spacing w:lineRule="exact" w:line="360"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各大族群文化的介紹與導覽，以及族群文化體驗活動，讓大家從不認識到熟悉、從不了解到明白，體驗不同族群的文化。</w:t>
      </w:r>
    </w:p>
    <w:p>
      <w:pPr>
        <w:pStyle w:val="Normal"/>
        <w:numPr>
          <w:ilvl w:val="0"/>
          <w:numId w:val="8"/>
        </w:numPr>
        <w:spacing w:lineRule="exact" w:line="36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納不同族群的語言，期能達到族群融合、世界大同的境界，最後讓屬於族群文化核心的「語言」，得以流傳下去。</w:t>
      </w:r>
    </w:p>
    <w:p>
      <w:pPr>
        <w:pStyle w:val="Normal"/>
        <w:numPr>
          <w:ilvl w:val="0"/>
          <w:numId w:val="8"/>
        </w:numPr>
        <w:spacing w:lineRule="exact" w:line="36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藉由推動本土語言教育與臺灣母語日，透過到校諮詢服務，與各校教師交流分享，期能落實推動臺灣母語日，並促進本縣本土語言及多元文化的重視與發展。</w:t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90" w:after="9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本計畫奉  核可後實施，修正時亦同。</w:t>
      </w:r>
      <w:r>
        <w:br w:type="page"/>
      </w:r>
    </w:p>
    <w:p>
      <w:pPr>
        <w:pStyle w:val="Normal"/>
        <w:spacing w:lineRule="exact" w:line="360" w:before="9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「讓世界看見花蓮」臺灣母語日博覽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ascii="標楷體" w:hAnsi="標楷體" w:cs="標楷體" w:eastAsia="標楷體"/>
          <w:szCs w:val="32"/>
        </w:rPr>
        <w:t>高級中等以下學校及幼稚園推動臺灣母語日活動實施要點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結合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，推動臺灣母語日活動，增進各族群間之瞭解、尊重、包容及欣賞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展演活動、文化體驗、經驗分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spacing w:lineRule="atLeast" w:line="0"/>
        <w:ind w:left="2155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pacing w:lineRule="atLeast" w:line="0"/>
        <w:ind w:left="2155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1"/>
          <w:numId w:val="1"/>
        </w:numPr>
        <w:spacing w:lineRule="atLeast" w:line="0"/>
        <w:ind w:left="2155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政府教育處、花蓮縣鳳信國民小學</w:t>
      </w:r>
    </w:p>
    <w:p>
      <w:pPr>
        <w:pStyle w:val="Normal"/>
        <w:numPr>
          <w:ilvl w:val="1"/>
          <w:numId w:val="1"/>
        </w:numPr>
        <w:spacing w:lineRule="atLeast" w:line="0"/>
        <w:ind w:left="2155" w:right="-57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政府原住民行政處、花蓮縣北昌國民小學、花蓮縣宜昌國民小學花蓮縣銅門國民小學、花蓮縣古風國民小學、花蓮縣崙山國民小學、花蓮縣卓清國民小學、花蓮縣靜浦國民小學、花蓮縣原住民族部落社區大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～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花蓮縣原住民文化館區（花蓮市北興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文化電影播映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電影至今己有百年歷史，細數這百年來的興衰盛敗，也見證了臺灣歷史的變遷改革。而本土文化的電影，在經歷朝代、政權的轉移、改革，也產生了重大的改變；從台語片的興起沒落，便可知其一二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只是台語片，客語片也曾經曇花一現，再加上因應市場需求，無法全片以客語發音；直到去年上映的「一八九五．乙未」，這部關於抗日的電影，才使得客語電影又再度重現光明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者，以原住民文化為背景的電影，雖然偶有佳作，但未能以族語發音，是一大遺憾。而執導「海角七號」一片成名的魏德盛導演，近期在規劃「賽德克．巴萊」，這部以賽德克語發音的抗日電影，將勢必帶來原住民電影的一股動力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將在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世界母語日當天，在原住民文化館區放映：「悲情城市」、「一八九五．乙未」、「原知．原味」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部分別闡述閩南族群、客家族群，以及介紹原住民神話故事的電影及卡通，尤其是「原知．原味」這部由「甲馬創意」製作，全片以泰雅語發音的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卡通，最能表達原住民文化和語言的「原知、原味」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光布袋戲展演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布袋戲，相傳是起源福建泉州、漳州一帶，早期閩南移民，才將布袋戲帶到臺灣。</w:t>
      </w:r>
      <w:r>
        <w:rPr>
          <w:rFonts w:ascii="標楷體" w:hAnsi="標楷體" w:cs="Arial" w:eastAsia="標楷體"/>
          <w:color w:val="000000"/>
        </w:rPr>
        <w:t>一百多年來，台灣布袋戲從大陸原鄉的傳統布袋戲，因應台灣特殊的歷史、社會環境，逐步發展出具有特殊台灣文化色彩的「台灣布袋戲」！</w:t>
      </w:r>
      <w:r>
        <w:rPr>
          <w:rFonts w:ascii="標楷體" w:hAnsi="標楷體" w:cs="Arial" w:eastAsia="標楷體"/>
          <w:color w:val="000000"/>
        </w:rPr>
        <w:t>布袋戲在臺灣，經歷了「皇民化布袋戲」、「反共抗俄布袋戲」，直到民國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年，屬於臺灣風格的「金光布袋戲」，才正式躍上電視螢光幕，使得「雲州大儒俠－史豔文」，成為家喻戶曉的偶像級人物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透過傳統「金光布袋戲」的重現，相信能帶領我們，再次體驗閩南文化的悠久歷史，了解傳統戲曲在文化中扮演相當重要的角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歌舞展演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是原住民大縣，全縣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左右人口的原住民（平地和山地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佔全縣總人口的四分之一，亦是全臺灣原住民人口最多的縣市，同時更擁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原住民族群聚落的縣市，高居全臺灣之冠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文化體驗活動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除了原住民人口眾多之外，客家籍人口亦佔了全縣三分之一，堪稱客家大縣，但由於客家文化經歷之多次的文化大遷徙，致使尋根之路就顯得格外艱難許多。透過傳統文物的重現，以及傳統手工藝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可以使時光倒轉，重新體驗客家千年傳承下來的智慧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了客家文化之後，接下來就是原住民的文化體驗了。現場指導的原住民手工藝製作，以及原住民傳統織布技藝，加上原住民傳統弓箭的製作現場與實戰射擊，體驗原住民傳統生活型態，認同原住民與大自然融為生命共同體的傳統智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地本土文化導覽走廊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利用展覽會場的空間，佈置居住在花蓮縣境內的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大族群（包含閩、客、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除了文化導覽，還有日常生活用語族語大百科，介紹各大族群生活用語，使參與人員從認識族群的差異，了解族群文化的不同，進而接納各族群文化與語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參加人數：透過海報宣傳，以及電子媒體新聞跑馬燈的宣傳與平面媒體的報導，預計現場將有</w:t>
      </w:r>
      <w:r>
        <w:rPr>
          <w:rFonts w:eastAsia="標楷體" w:cs="標楷體" w:ascii="標楷體" w:hAnsi="標楷體"/>
        </w:rPr>
        <w:t>5000~10000</w:t>
      </w:r>
      <w:r>
        <w:rPr>
          <w:rFonts w:ascii="標楷體" w:hAnsi="標楷體" w:cs="標楷體" w:eastAsia="標楷體"/>
        </w:rPr>
        <w:t>人次參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本計畫旨在「讓世界看見花蓮」，就如同當年蔣總統經國先生主張建設北迴鐵路、蘇花公路一樣，其目的就是要讓世界看見花蓮，讓花蓮從後山變成前山。透過各大族群文化的介紹與導覽，以及族群文化體驗活動，讓大家從不認識到熟悉、從不了解到明白，體驗不同族群的文化，進而接納不同族群的語言，期能達到族群融合、世界大同的境界，最後讓屬於族群文化核心的「語言」，得以流傳下去。這就是推動「讓世界看見花蓮－臺灣母語日」博覽會的最主要的精神。</w:t>
      </w:r>
    </w:p>
    <w:p>
      <w:pPr>
        <w:pStyle w:val="Normal"/>
        <w:spacing w:lineRule="atLeast" w:line="0"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實施計畫經教育部核定後實施，修正時亦同。</w:t>
      </w:r>
      <w:r>
        <w:br w:type="page"/>
      </w:r>
    </w:p>
    <w:p>
      <w:pPr>
        <w:pStyle w:val="TextBody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臺灣母語日到校諮詢服務訪視計畫</w:t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「國民中小學本土語言指導員設置要點」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教育部「高級中等以下學校及幼稚園推動臺灣母語日活動實施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點」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>
          <w:rFonts w:eastAsia="標楷體"/>
          <w:sz w:val="28"/>
          <w:szCs w:val="28"/>
        </w:rPr>
        <w:t>（一）協助教師深入了解本土語言課程之精神與內涵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輔導教師精進教師教學，激勵教材教法之創新與研發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進入教室了解實際的教學問題，謀求解決策略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分享教學經驗，解決教學上的困難，增進教師教學專業知能。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藉由訪視各校臺灣母語日推動情形，了解各校推動現況，增進臺灣母語日推動之品質，協助學校教師推動臺灣母語日工作之進行。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花蓮縣政府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花蓮縣卓溪鄉卓清國民小學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程序：</w:t>
      </w:r>
    </w:p>
    <w:p>
      <w:pPr>
        <w:pStyle w:val="Normal"/>
        <w:snapToGrid w:val="false"/>
        <w:spacing w:lineRule="auto" w:line="300"/>
        <w:ind w:left="1080" w:hanging="840"/>
        <w:rPr/>
      </w:pPr>
      <w:r>
        <w:rPr>
          <w:rFonts w:eastAsia="標楷體"/>
          <w:sz w:val="28"/>
          <w:szCs w:val="28"/>
        </w:rPr>
        <w:t>（一）成立花蓮縣臺灣母語日訪視輔導團（名單詳如附件一），每年召開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團務會議，得邀請部聘委員列席指導。</w:t>
      </w:r>
    </w:p>
    <w:p>
      <w:pPr>
        <w:pStyle w:val="Normal"/>
        <w:snapToGrid w:val="false"/>
        <w:spacing w:lineRule="auto" w:line="300"/>
        <w:ind w:left="1121" w:hanging="840"/>
        <w:rPr/>
      </w:pPr>
      <w:r>
        <w:rPr>
          <w:rFonts w:eastAsia="標楷體"/>
          <w:sz w:val="28"/>
          <w:szCs w:val="28"/>
        </w:rPr>
        <w:t>（二）訪視輔導團依各校母語日程到校進行實地訪視諮詢服務，採不定期訪視及不定期訪視（含幼稚園）。不定期訪視以各校母語日實施期間擇日到校訪視；定期訪視則以尚未接受訪視學校為諮詢服務對象，並由本土語言指導員召集人與受訪學校事前聯繫安排訪視事宜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訪視流程如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808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定期訪視不必下載附件四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五等各項紀錄表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28"/>
        <w:gridCol w:w="2357"/>
        <w:gridCol w:w="928"/>
        <w:gridCol w:w="1310"/>
        <w:gridCol w:w="2526"/>
      </w:tblGrid>
      <w:tr>
        <w:trPr>
          <w:trHeight w:val="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訪視流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本土語言教學暨臺灣母語日簡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</w:rPr>
              <w:t>本土語言教學</w:t>
            </w:r>
            <w:r>
              <w:rPr>
                <w:rFonts w:ascii="標楷體" w:hAnsi="標楷體" w:cs="標楷體" w:eastAsia="標楷體"/>
                <w:color w:val="000000"/>
              </w:rPr>
              <w:t>暨臺灣母語日</w:t>
            </w:r>
            <w:r>
              <w:rPr>
                <w:rFonts w:ascii="標楷體" w:hAnsi="標楷體" w:cs="標楷體" w:eastAsia="標楷體"/>
              </w:rPr>
              <w:t>相關之特色與問題等。</w:t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本土語言相關政策說明、教學資源分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央及地方政府本土語言教育政策。</w:t>
            </w:r>
          </w:p>
        </w:tc>
      </w:tr>
      <w:tr>
        <w:trPr>
          <w:trHeight w:val="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解決、彙整與意見交流</w:t>
            </w:r>
          </w:p>
        </w:tc>
      </w:tr>
      <w:tr>
        <w:trPr>
          <w:trHeight w:val="830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請定期受訪學校配合準備事項：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及布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載會議記錄表（含簽到）、回饋表。（附件四、五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報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不影響課務的原則下，與會人員應包含相關行政人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、教學人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（含支援工作人員）及家長代表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訪視結束後須提供會議記錄（含簽到）、數位相片及簡報檔案等成果資料。</w:t>
            </w:r>
          </w:p>
        </w:tc>
      </w:tr>
    </w:tbl>
    <w:p>
      <w:pPr>
        <w:pStyle w:val="Normal"/>
        <w:snapToGrid w:val="false"/>
        <w:spacing w:lineRule="auto" w:line="3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bdr w:val="single" w:sz="4" w:space="0" w:color="000000"/>
        </w:rPr>
        <w:t>定期訪視</w:t>
      </w:r>
      <w:r>
        <w:rPr>
          <w:rFonts w:eastAsia="標楷體"/>
          <w:sz w:val="28"/>
          <w:szCs w:val="28"/>
        </w:rPr>
        <w:t>時，學校邀請與各校推動臺灣母語日相關之行政人員、教學教師（包含支援教師）進行座談。到校諮詢服務內容之教學資源分享包含閩、客、原三大族群，故其他科目之教師亦鼓勵參加，以增進教學知能；座談會進行時請學校派員記錄，且於一週內將紀錄表、回饋意見表（格式如附件四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土語言指導員（許書彬老師）之電子信箱，實施成果報告於學期結束後一個月內送府備查。</w:t>
      </w:r>
    </w:p>
    <w:p>
      <w:pPr>
        <w:pStyle w:val="Normal"/>
        <w:snapToGrid w:val="false"/>
        <w:spacing w:lineRule="auto" w:line="300"/>
        <w:ind w:left="84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訪視輔導人員需填寫訪視紀錄表。（如附件二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辦理時程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訪視人員：花蓮縣臺灣母語日訪視輔導團團員出席會議以公（差）假登記；訪視期間除承辦人外皆以公假登記，不另支差旅費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辦理本計畫所需經費，由教育部專款補助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每學期訪視結束推薦五所推動績優學校有功人員給予敘獎（每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概算：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預期成效：本計畫旨在推動本土語言教育與臺灣母語日，透過到校諮詢服務，與各校教師交流分享，期能落實推動臺灣母語日，並促進本縣本土語言及多元文化的重視與發展。</w:t>
      </w:r>
    </w:p>
    <w:p>
      <w:pPr>
        <w:pStyle w:val="22"/>
        <w:spacing w:lineRule="exact" w:line="420"/>
        <w:ind w:left="560" w:hanging="560"/>
        <w:rPr/>
      </w:pPr>
      <w:r>
        <w:rPr>
          <w:rFonts w:eastAsia="標楷體"/>
          <w:sz w:val="28"/>
          <w:szCs w:val="28"/>
        </w:rPr>
        <w:t>十一、本計畫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22"/>
        <w:numPr>
          <w:ilvl w:val="0"/>
          <w:numId w:val="10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土語言指導員召集人（閩、客語）：王勝驊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sh@hlc.edu.tw</w:t>
      </w:r>
    </w:p>
    <w:p>
      <w:pPr>
        <w:pStyle w:val="22"/>
        <w:numPr>
          <w:ilvl w:val="0"/>
          <w:numId w:val="10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指導員（原住民語）：許書彬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leanheart714@yahoo.com.tw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十二、本計畫奉  核可後實施，修正時亦同。</w:t>
      </w:r>
      <w:r>
        <w:br w:type="page"/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灣母語日到校諮詢</w:t>
      </w:r>
      <w:r>
        <w:rPr>
          <w:rFonts w:eastAsia="標楷體"/>
          <w:sz w:val="32"/>
          <w:szCs w:val="32"/>
        </w:rPr>
        <w:t>訪視</w:t>
      </w:r>
      <w:r>
        <w:rPr/>
        <w:t>輔導團訪視委員名單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08"/>
        <w:gridCol w:w="1400"/>
        <w:gridCol w:w="2156"/>
        <w:gridCol w:w="3795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賴錦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處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副團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葉昌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副處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黃玉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特教科科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陳保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蔡樹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游淑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葉淑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課程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林錦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課程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王勝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許書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指導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胡永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鳳信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陳明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銅門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林萬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靜浦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李忠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古風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陳俊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月眉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賴健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卓清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義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主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貴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主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26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本土語言領域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慈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輔導團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灣母語日</w:t>
      </w:r>
      <w:r>
        <w:rPr>
          <w:rFonts w:ascii="標楷體" w:hAnsi="標楷體" w:cs="標楷體" w:eastAsia="標楷體"/>
          <w:sz w:val="32"/>
          <w:szCs w:val="32"/>
        </w:rPr>
        <w:t>到校諮詢</w:t>
      </w:r>
      <w:r>
        <w:rPr>
          <w:rFonts w:ascii="標楷體" w:hAnsi="標楷體" w:cs="標楷體" w:eastAsia="標楷體"/>
          <w:bCs/>
          <w:sz w:val="32"/>
        </w:rPr>
        <w:t>訪視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8085</wp:posOffset>
                </wp:positionH>
                <wp:positionV relativeFrom="paragraph">
                  <wp:posOffset>-348615</wp:posOffset>
                </wp:positionV>
                <wp:extent cx="92519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5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85pt;height:27.95pt;mso-wrap-distance-left:9.05pt;mso-wrap-distance-right:9.05pt;mso-wrap-distance-top:0pt;mso-wrap-distance-bottom:0pt;margin-top:-27.45pt;mso-position-vertical-relative:text;margin-left:59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訪視成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訪視時間：    年    月    日（星期    ） □上午    □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訪學校： （          ）  □公立國中              □私立國中</w:t>
      </w:r>
    </w:p>
    <w:p>
      <w:pPr>
        <w:pStyle w:val="Normal"/>
        <w:spacing w:lineRule="atLeast" w:line="0"/>
        <w:ind w:firstLine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公立國小              □私立國小</w:t>
      </w:r>
    </w:p>
    <w:p>
      <w:pPr>
        <w:pStyle w:val="Normal"/>
        <w:spacing w:lineRule="atLeast" w:line="0"/>
        <w:ind w:firstLine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公立（附設）幼稚園    □私立幼稚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672"/>
        <w:gridCol w:w="1028"/>
        <w:gridCol w:w="823"/>
      </w:tblGrid>
      <w:tr>
        <w:trPr>
          <w:trHeight w:val="62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99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訪 視 項 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 市 評 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運作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校校長（園長）對臺灣母語日配合程度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校主任、組長積極參與臺灣母語日活動程度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臺灣母語日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師使用母語上課情形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    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購置必要活動設備及圖書、語音教材    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隨機抽樣學生的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臺灣母語</w:t>
            </w:r>
            <w:r>
              <w:rPr>
                <w:rFonts w:ascii="標楷體" w:hAnsi="標楷體" w:cs="標楷體" w:eastAsia="標楷體"/>
                <w:bCs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bCs/>
                <w:szCs w:val="28"/>
              </w:rPr>
              <w:t>情形     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臺灣母語日活動規劃情形             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營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臺灣母語日情境營造                      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討與建議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180"/>
              <w:ind w:left="856" w:hanging="8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點、缺點及原因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可改進的具體策略或做法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請求協助或建議事項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結論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訪視人員簽名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灣母語日</w:t>
      </w:r>
      <w:r>
        <w:rPr>
          <w:rFonts w:ascii="標楷體" w:hAnsi="標楷體" w:eastAsia="標楷體"/>
          <w:b/>
          <w:bCs/>
          <w:sz w:val="28"/>
          <w:szCs w:val="28"/>
        </w:rPr>
        <w:t>推動實施之參照指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行政運作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「臺灣母語日」小組成員具代表性、小組定時正常運作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校「臺灣母語日」小組運作績效良好、小組相關紀錄詳實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校行政主管於相關會議時，能使用母語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積極鼓勵教師教學過程中儘量使用母語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購置必要活動設備及圖書、語音教材供師生使用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數位學習網站建置及網路媒體的運用，方便學校親師生使用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學校人員積極參與「臺灣母語日」活動程度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親師生溝通時能適時、適量融入母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活動規劃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積極規劃有效、可行之母語日相關活動，同時應兼顧促進</w:t>
      </w:r>
    </w:p>
    <w:p>
      <w:pPr>
        <w:pStyle w:val="Normal"/>
        <w:snapToGrid w:val="false"/>
        <w:spacing w:lineRule="atLeast" w:line="0"/>
        <w:ind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族群間之互相尊重及學習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內容能兼顧生活化、趣味化、活潑化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時間安排適當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積極爭取各界經費協助推展母語日活動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活動成效有助學校師生增加母語使用頻率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活動內容有助學生了解本土文化精髓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充分運用社區資源擴展學生學習經驗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辦理社區參訪踏查，進行實地學習運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情境營造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母語情境佈置有利學生學習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課間活動播放臺灣母語、常用句、童謠、歌曲等供學生聆賞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利用社團教導本土母語技藝，有利文化傳承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運用各種廣播及應用媒體，促進文化認同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灣母語日定期到校諮詢訪視會議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訪視學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會議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日    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  時    間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</w:t>
      </w:r>
    </w:p>
    <w:p>
      <w:pPr>
        <w:pStyle w:val="Normal"/>
        <w:numPr>
          <w:ilvl w:val="0"/>
          <w:numId w:val="5"/>
        </w:numPr>
        <w:rPr/>
      </w:pPr>
      <w:r>
        <w:rPr/>
        <w:t>訪視人員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58"/>
        <w:gridCol w:w="2611"/>
        <w:gridCol w:w="26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（課程督學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訪人員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830"/>
        <w:gridCol w:w="5672"/>
      </w:tblGrid>
      <w:tr>
        <w:trPr>
          <w:trHeight w:val="3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會議記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一）報告事項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二）訪談內容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三）其他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四）散會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四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灣母語日定期到校詢訪視意見回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諮詢服務團隊的簡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待加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希望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spacing w:lineRule="atLeast" w:line="360"/>
        <w:ind w:left="240" w:hanging="24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親愛的本土夥伴，請您就此次訪視輔導團到校服務之規劃方式與服務內容，提出最中肯的意見，使我們能夠改進，以便更契合貴校的期望與需求。</w:t>
      </w:r>
    </w:p>
    <w:p>
      <w:pPr>
        <w:pStyle w:val="TextBody"/>
        <w:spacing w:lineRule="atLeast" w:line="360"/>
        <w:ind w:left="240" w:hanging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謝謝！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臺灣母語日到校諮詢訪視輔導團 敬上</w:t>
      </w:r>
    </w:p>
    <w:sectPr>
      <w:footerReference w:type="default" r:id="rId2"/>
      <w:type w:val="nextPage"/>
      <w:pgSz w:w="11906" w:h="16838"/>
      <w:pgMar w:left="1418" w:right="1418" w:gutter="0" w:header="0" w:top="1134" w:footer="71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4"/>
        </w:tabs>
        <w:ind w:left="964" w:hanging="737"/>
      </w:pPr>
      <w:rPr>
        <w:sz w:val="24"/>
        <w:szCs w:val="24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936"/>
        </w:tabs>
        <w:ind w:left="936" w:hanging="567"/>
      </w:pPr>
      <w:rPr>
        <w:rFonts w:ascii="標楷體" w:hAnsi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567"/>
      </w:pPr>
      <w:rPr>
        <w:rFonts w:ascii="標楷體" w:hAnsi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Maint13">
    <w:name w:val="maint13"/>
    <w:basedOn w:val="Style14"/>
    <w:qFormat/>
    <w:rPr/>
  </w:style>
  <w:style w:type="character" w:styleId="Type13orange">
    <w:name w:val="type-13-or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none</dc:creator>
  <dc:description/>
  <cp:keywords/>
  <dc:language>en-US</dc:language>
  <cp:lastModifiedBy>none</cp:lastModifiedBy>
  <cp:lastPrinted>2010-05-11T12:59:00Z</cp:lastPrinted>
  <dcterms:modified xsi:type="dcterms:W3CDTF">2011-04-14T08:24:00Z</dcterms:modified>
  <cp:revision>3</cp:revision>
  <dc:subject/>
  <dc:title>目      錄</dc:title>
</cp:coreProperties>
</file>